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Новоцелинной средней общеобразовательной школы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5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2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 (на 4 и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а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тупившие в ВУЗы, техникумы, колледжи/все выпускники 11 кл.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9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тоговой аттестации/ %  годовых оцено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питанием/кол-во всех уч-ся 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9.12.2012 №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8.10.2013 №966 «О лицензировании образовательной 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Главного государственного санитарного врача РФ от 29.12.2010 № 189 «Об утверждении СанПиН 2.4.2.2821-10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11.10.2011 №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цензия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51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9:00Z</dcterms:created>
  <dc:creator>Владелец</dc:creator>
  <dc:description/>
  <cp:keywords/>
  <dc:language>en-US</dc:language>
  <cp:lastModifiedBy>1</cp:lastModifiedBy>
  <cp:lastPrinted>2014-01-10T16:34:00Z</cp:lastPrinted>
  <dcterms:modified xsi:type="dcterms:W3CDTF">2014-01-10T10:35:00Z</dcterms:modified>
  <cp:revision>25</cp:revision>
  <dc:subject/>
  <dc:title>Проект</dc:title>
</cp:coreProperties>
</file>